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щероссийская общественная организ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Союз журналистов Росси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 ПРОФЕССИОНАЛЬНОМ ТВОРЧЕСКОМ КОНКУРС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ДИАФОРУМА «ВСЯ РОССИЯ –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ь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ем конкурса является Общероссийская общественная организация «Союз журналистов России» (Далее – СЖ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елями конкурс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профессионального мастерства российских журнали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нимания журналистского сообщества к социально-значимой тема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распространение опыта российских СМИ по созданию общественно-значимых материа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общественного статуса российской журнал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конкурсе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олько аккредитованные на Форуме </w:t>
      </w:r>
      <w:r>
        <w:rPr>
          <w:rFonts w:cs="Times New Roman" w:ascii="Times New Roman" w:hAnsi="Times New Roman"/>
          <w:sz w:val="26"/>
          <w:szCs w:val="26"/>
        </w:rPr>
        <w:t>сотрудники средств массовой информ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конкурса (пресса, телевидение, радио, интернет)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OLE_LINK1"/>
      <w:bookmarkEnd w:id="0"/>
      <w:r>
        <w:rPr>
          <w:rFonts w:cs="Times New Roman" w:ascii="Times New Roman" w:hAnsi="Times New Roman"/>
          <w:sz w:val="26"/>
          <w:szCs w:val="26"/>
          <w:u w:val="single"/>
        </w:rPr>
        <w:t>Спецпроект/акция года</w:t>
      </w:r>
      <w:r>
        <w:rPr>
          <w:rFonts w:cs="Times New Roman" w:ascii="Times New Roman" w:hAnsi="Times New Roman"/>
          <w:sz w:val="26"/>
          <w:szCs w:val="26"/>
        </w:rPr>
        <w:t xml:space="preserve"> – газеты, журналы, телекомпании, радиокомпании, интернет-проекты </w:t>
      </w:r>
      <w:r>
        <w:rPr>
          <w:rFonts w:cs="Times New Roman" w:ascii="Times New Roman" w:hAnsi="Times New Roman"/>
          <w:sz w:val="26"/>
          <w:szCs w:val="26"/>
          <w:u w:val="single"/>
        </w:rPr>
        <w:t>(не более двух от СМИ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учшая авторская публикация</w:t>
      </w:r>
      <w:r>
        <w:rPr>
          <w:rFonts w:cs="Times New Roman" w:ascii="Times New Roman" w:hAnsi="Times New Roman"/>
          <w:sz w:val="26"/>
          <w:szCs w:val="26"/>
        </w:rPr>
        <w:t xml:space="preserve">/программа - газеты, журналы, телекомпании, радиокомпании, интернет-проекты </w:t>
      </w:r>
      <w:r>
        <w:rPr>
          <w:rFonts w:cs="Times New Roman" w:ascii="Times New Roman" w:hAnsi="Times New Roman"/>
          <w:sz w:val="26"/>
          <w:szCs w:val="26"/>
          <w:u w:val="single"/>
        </w:rPr>
        <w:t>(не более трёх от СМ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учший дизайн</w:t>
      </w:r>
      <w:r>
        <w:rPr>
          <w:rFonts w:cs="Times New Roman" w:ascii="Times New Roman" w:hAnsi="Times New Roman"/>
          <w:sz w:val="26"/>
          <w:szCs w:val="26"/>
        </w:rPr>
        <w:t xml:space="preserve"> - газеты, журналы, интернет-проек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учшая операторская работа/работа фотографа/-</w:t>
      </w:r>
      <w:r>
        <w:rPr>
          <w:rFonts w:cs="Times New Roman" w:ascii="Times New Roman" w:hAnsi="Times New Roman"/>
          <w:sz w:val="26"/>
          <w:szCs w:val="26"/>
        </w:rPr>
        <w:t xml:space="preserve"> газеты, журналы, телекомпании, интернет-прое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учшая группа (аккаунт) СМИ в социальных сетях, мессендже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дакции, участвующие в конкурсе, представляют в жюри заполненную заявку участника конкурса и конкурсные материалы в электронном вид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атериалы представляются на конкур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олько в электронном виде</w:t>
      </w:r>
      <w:r>
        <w:rPr>
          <w:rFonts w:cs="Times New Roman" w:ascii="Times New Roman" w:hAnsi="Times New Roman"/>
          <w:sz w:val="26"/>
          <w:szCs w:val="26"/>
        </w:rPr>
        <w:t xml:space="preserve"> на адрес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j-2020-sochi@mail.ru</w:t>
        </w:r>
      </w:hyperlink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– печатные издания – в вид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-файлов номеров; теле и радиопрограммы, веб-сайты – в виде активных ссылок, работающих до 1 октября 2023 года с возможностью просмотра материалов онлайн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частии СМИ в нескольких номинациях конкурса, для каждой готовится отдельная заявка. При участии от СМИ нескольких авторов с отдельными работами, для каждого автора готовится отдельная заяв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принимаются </w:t>
      </w:r>
      <w:r>
        <w:rPr>
          <w:rFonts w:cs="Times New Roman" w:ascii="Times New Roman" w:hAnsi="Times New Roman"/>
          <w:b/>
          <w:sz w:val="26"/>
          <w:szCs w:val="26"/>
        </w:rPr>
        <w:t>с 8 ию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а по </w:t>
      </w:r>
      <w:r>
        <w:rPr>
          <w:rFonts w:cs="Times New Roman" w:ascii="Times New Roman" w:hAnsi="Times New Roman"/>
          <w:b/>
          <w:sz w:val="26"/>
          <w:szCs w:val="26"/>
        </w:rPr>
        <w:t>18 авгу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а. Предоставленные материалы должны быть опубликованы (выйти в эфир) с 1 августа 2022 года по 10 августа 2023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нкурс принимаются работы на русском язык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е на конкурс материалы возврату не подлежат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участников конкурса могут быть опубликованы в журнале «Журналистика и медиарынок» и на сайте Союза журналистов Росс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Helvetic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смотрению не принимаются</w:t>
      </w:r>
      <w:r>
        <w:rPr>
          <w:rFonts w:cs="Helvetica" w:ascii="Times New Roman" w:hAnsi="Times New Roman"/>
          <w:sz w:val="26"/>
          <w:szCs w:val="26"/>
        </w:rPr>
        <w:t xml:space="preserve"> материалы, </w:t>
      </w:r>
      <w:r>
        <w:rPr>
          <w:rFonts w:cs="Times New Roman" w:ascii="Times New Roman" w:hAnsi="Times New Roman"/>
          <w:sz w:val="26"/>
          <w:szCs w:val="26"/>
        </w:rPr>
        <w:t>представленные не в полном объеме или оформленные с нарушением требований, указанных в настоящем положении, а также</w:t>
      </w:r>
      <w:r>
        <w:rPr>
          <w:rFonts w:cs="Helvetica" w:ascii="Times New Roman" w:hAnsi="Times New Roman"/>
          <w:sz w:val="26"/>
          <w:szCs w:val="26"/>
        </w:rPr>
        <w:t xml:space="preserve"> содержащие 50 и более процентов текста, являющегося перепечаткой из других средств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 и награждение победителе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 xml:space="preserve">Критериями оценки представленных на конкурс материалов являются: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 xml:space="preserve">визуальный облик подачи материала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 xml:space="preserve">уровень журналистского мастерства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 xml:space="preserve">достоверность и информационная насыщенность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 xml:space="preserve">глубина анализа представленной темы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>общественная значимость и резонанс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ет представленные материалы жюри конкурса, состав которого утверждается Секретариатом Союза журналистов России. 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>Жюри открытым голосованием определяет победителей в каждой номинации</w:t>
      </w:r>
      <w:r>
        <w:rPr>
          <w:sz w:val="26"/>
          <w:szCs w:val="26"/>
        </w:rPr>
        <w:t xml:space="preserve">, а также дипломантов конкурс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Жюри конкурса оставляет за собой право вводить дополнительные номинации и не присуждать призовые места (при небольшом количестве заявок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боты Форума проводится публичное обсуждение представленных работ, без объявления результатов конкур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Итоги конкурса объявляются на торжественной церемонии закрытия Форума. </w:t>
      </w:r>
      <w:r>
        <w:rPr>
          <w:rFonts w:cs="Times New Roman" w:ascii="Times New Roman" w:hAnsi="Times New Roman"/>
          <w:sz w:val="26"/>
          <w:szCs w:val="26"/>
        </w:rPr>
        <w:t>Победителям вручаются Дипломы и призы Союза журналистов Росс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на конкурс </w:t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Отправляется вместе с конкурсными материалами с пометкой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ся Россия – 202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3</w:t>
      </w:r>
      <w:r>
        <w:rPr/>
        <w:t>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СМИ – полное название, тип СМИ (газета, ТВ, радио, интернет…), учреди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 (районное, городское, областное, республиканское и т.д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ъект РФ и город (населённый пунк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актные данные главного редактора: ФИО (полностью), мобильный телефон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 редакции с шестизначным индекс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 автора: ФИО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, должность мобильный телефон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почтовый адре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омашний или служебный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 шестизначным индекс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спецпроект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ецпроект/акция год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я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чшая авторская публикация/программ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, тип и интернет-ссылка аккаунта (для номин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руппа (аккаунт) СМИ в социальных сетях, мессенджерах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чший дизайн»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чшая операторская работа/работа фотограф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В заявке должны быть заполнены все пози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Заявки принимаются ТОЛЬКО в виде текстового файла (W</w:t>
      </w:r>
      <w:r>
        <w:rPr>
          <w:rFonts w:cs="Times New Roman" w:ascii="Times New Roman" w:hAnsi="Times New Roman"/>
          <w:b/>
          <w:i/>
          <w:lang w:val="en-US"/>
        </w:rPr>
        <w:t>ord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Odt</w:t>
      </w:r>
      <w:r>
        <w:rPr>
          <w:rFonts w:cs="Times New Roman" w:ascii="Times New Roman" w:hAnsi="Times New Roman"/>
          <w:b/>
          <w:i/>
        </w:rPr>
        <w:t xml:space="preserve"> и т.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дписи и печати в заявке не ставятся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_AvanteTitlerCpsLC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40"/>
      <w:outlineLvl w:val="5"/>
    </w:pPr>
    <w:rPr>
      <w:rFonts w:ascii="Arial" w:hAnsi="Arial" w:eastAsia="Arial" w:cs="Arial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a_AvanteTitlerCpsLC;Century Gothic" w:hAnsi="a_AvanteTitlerCpsLC;Century Gothic" w:eastAsia="Times New Roman" w:cs="a_AvanteTitlerCpsLC;Century Gothic"/>
      <w:i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_AvanteTitlerCpsLC;Century Gothic" w:hAnsi="a_AvanteTitlerCpsLC;Century Gothic" w:eastAsia="Times New Roman" w:cs="a_AvanteTitlerCpsLC;Century Gothic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j-2020-soch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6:37:00Z</dcterms:created>
  <dc:creator>Татьяна</dc:creator>
  <dc:description/>
  <cp:keywords/>
  <dc:language>en-US</dc:language>
  <cp:lastModifiedBy>Vyatkin</cp:lastModifiedBy>
  <dcterms:modified xsi:type="dcterms:W3CDTF">2023-07-23T06:39:00Z</dcterms:modified>
  <cp:revision>3</cp:revision>
  <dc:subject/>
  <dc:title>ОБЩЕРОССИЙСКАЯ ОБЩЕСТВЕННАЯ ОРГАНИЗАЦИЯ</dc:title>
</cp:coreProperties>
</file>