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месяц </w:t>
      </w:r>
      <w:r>
        <w:rPr>
          <w:rFonts w:cs="Times New Roman" w:ascii="Times New Roman" w:hAnsi="Times New Roman"/>
          <w:color w:val="000000"/>
        </w:rPr>
        <w:t>2023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втономная некоммерческая организация «Центр разработки и реализации творческих проектов СЖР», именуемая в дальнейшем «Исполнитель», в лице Директора Белозеровой Анны Юрьевны, действующего на основании Устава с одной стороны, 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,  именуемая(ый) в дальнейшем «Физическое лицо», паспортные данные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color w:val="FF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</w:t>
      </w:r>
      <w:r>
        <w:rPr>
          <w:rFonts w:cs="Times New Roman" w:ascii="Times New Roman" w:hAnsi="Times New Roman"/>
          <w:color w:val="000000"/>
        </w:rPr>
        <w:t xml:space="preserve">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3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8 по 24 сентября 2023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Исполнитель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Исполнителя. Исполнитель оказывает комплекс указанных услуг на основании Соглашения №14А-23 от 14.07.2023 года заключенного с Общероссийской общественной организацией «Союз журналистов России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Исполнитель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Физическое лицо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Физического лица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Физическое лицо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Физического лица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 Обеспечить трансфер для Физического лица в соответствии с заявкой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Физическое лицо обязуется:</w:t>
      </w:r>
    </w:p>
    <w:p>
      <w:pPr>
        <w:pStyle w:val="11"/>
        <w:numPr>
          <w:ilvl w:val="2"/>
          <w:numId w:val="7"/>
        </w:numPr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. В срок до 03 сентября 2023 года направить в адрес </w:t>
      </w:r>
      <w:r>
        <w:rPr>
          <w:bCs/>
          <w:iCs/>
          <w:color w:val="000000"/>
          <w:sz w:val="20"/>
          <w:szCs w:val="20"/>
        </w:rPr>
        <w:t xml:space="preserve">Исполнителя </w:t>
      </w:r>
      <w:r>
        <w:rPr>
          <w:color w:val="000000"/>
          <w:sz w:val="20"/>
          <w:szCs w:val="20"/>
        </w:rPr>
        <w:t>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Исполнителем, за оказываемые 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Исполнителе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услуг, указанных в п. 2.1. настоящего Договора (регистрационный взнос), составляет 9 500 (Девять тысяч пятьсот рублей) 00 копеек. Услуги НДС не облагаются в связи с применением Исполнителем Упрощенной системы налогообложения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взнос Исполнителем не возвращается, в случае отказа Физического лица от участия в Фору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Физическое лицо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. Ответственность за соблюдения всех действующих норм и правил возлагается на Физическое лицо. 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7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роекты СЖР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ИНН 9717135470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70100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770034385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Юр. адрес: 129085, г. Москва, ул. Годовикова, д. 3, кв. 83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19021, г. Москва, Бульвар Зубовский, д. 4, стр.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40703810738000068433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АО СБЕРБАНК г. Москв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000000002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FF0000"/>
                <w:sz w:val="18"/>
                <w:szCs w:val="20"/>
              </w:rPr>
              <w:t>(ФИО)</w:t>
            </w:r>
          </w:p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Белозерова А.Ю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 xml:space="preserve">                                                                   </w:t>
      </w:r>
      <w:r>
        <w:rPr>
          <w:b/>
          <w:spacing w:val="20"/>
          <w:sz w:val="20"/>
          <w:szCs w:val="20"/>
        </w:rPr>
        <w:t>к Договору № ______от ___._________ 2023 г.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23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                 </w:t>
      </w:r>
      <w:r>
        <w:rPr>
          <w:b/>
          <w:spacing w:val="20"/>
          <w:sz w:val="20"/>
          <w:szCs w:val="20"/>
        </w:rPr>
        <w:t xml:space="preserve">От СЖР: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_____________________Белозерова А.Ю.                     ___________________/_________/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._________ 2023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Автономной некоммерческой организации «Центр разработки и реализации творческих проектов СЖР», находящейся по адресу 119021, г. Москва, Зубовский бульвар, д. 4, стр.1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 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 при участии Автономной некоммерческой организацией «Центр разработки и реализации творческих проектов СЖР»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3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u w:val="single"/>
        </w:rPr>
        <w:t xml:space="preserve">Если в заявке не указан факт раннего заселения, то Исполнитель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highlight w:val="yellow"/>
          <w:u w:val="single"/>
        </w:rPr>
        <w:t>84956372395@</w:t>
      </w:r>
      <w:r>
        <w:rPr>
          <w:b/>
          <w:color w:val="FF0000"/>
          <w:highlight w:val="yellow"/>
          <w:u w:val="single"/>
          <w:lang w:val="en-US"/>
        </w:rPr>
        <w:t>mail</w:t>
      </w:r>
      <w:r>
        <w:rPr>
          <w:b/>
          <w:color w:val="FF0000"/>
          <w:highlight w:val="yellow"/>
          <w:u w:val="single"/>
        </w:rPr>
        <w:t>.</w:t>
      </w:r>
      <w:r>
        <w:rPr>
          <w:b/>
          <w:color w:val="FF0000"/>
          <w:highlight w:val="yellow"/>
          <w:u w:val="single"/>
          <w:lang w:val="en-US"/>
        </w:rPr>
        <w:t>ru</w:t>
      </w:r>
      <w:r>
        <w:rPr>
          <w:b/>
          <w:color w:val="000000"/>
        </w:rPr>
        <w:t xml:space="preserve"> до 03 сентября 2023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3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Мы выставим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19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наш почтовый адре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Normal"/>
        <w:spacing w:lineRule="auto" w:line="276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0:00Z</dcterms:created>
  <dc:creator>Ruj</dc:creator>
  <dc:description/>
  <cp:keywords/>
  <dc:language>en-US</dc:language>
  <cp:lastModifiedBy>RUJ</cp:lastModifiedBy>
  <cp:lastPrinted>2019-08-01T16:03:00Z</cp:lastPrinted>
  <dcterms:modified xsi:type="dcterms:W3CDTF">2023-07-17T15:11:00Z</dcterms:modified>
  <cp:revision>19</cp:revision>
  <dc:subject/>
  <dc:title/>
</cp:coreProperties>
</file>