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24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юз журналистов Росс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е региональное отделение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>683009,  Петропавловск-Камчатский, Космический проезд, 3а. Тел</w:t>
      </w:r>
      <w:r>
        <w:rPr>
          <w:sz w:val="19"/>
          <w:szCs w:val="19"/>
          <w:lang w:val="en-US"/>
        </w:rPr>
        <w:t>. 8902-464-0390. E-mail  redaktor1963@mail.ru</w: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right"/>
        <w:rPr/>
      </w:pPr>
      <w:r>
        <w:rPr/>
        <w:t xml:space="preserve">Губернатору Камчатского края </w:t>
      </w:r>
    </w:p>
    <w:p>
      <w:pPr>
        <w:pStyle w:val="Normal"/>
        <w:jc w:val="right"/>
        <w:rPr/>
      </w:pPr>
      <w:r>
        <w:rPr/>
        <w:t xml:space="preserve">В.В. Солодову </w:t>
      </w:r>
    </w:p>
    <w:p>
      <w:pPr>
        <w:pStyle w:val="Normal"/>
        <w:jc w:val="right"/>
        <w:rPr/>
      </w:pPr>
      <w:r>
        <w:rPr/>
        <w:t>Председателю Законодательного собрания Камчатского края</w:t>
      </w:r>
    </w:p>
    <w:p>
      <w:pPr>
        <w:pStyle w:val="Normal"/>
        <w:jc w:val="right"/>
        <w:rPr/>
      </w:pPr>
      <w:r>
        <w:rPr/>
        <w:t>В.Ф. Ра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Союза журналистов Камчатки по поводу ликвидации газеты «Карагинские ве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октября с.г. на очередной сессии Совет депутатов Карагинского муниципального района решением № 126 согласовал местной администрации ликвидацию единственного печатного СМИ в Карагинском районе - муниципального унитарного предприятия «Редакция газеты «Карагинские вести». Решение размещено в сетевом издании Карагинский.РФ. и вступило в силу с момента  подписания. Сотрудников редакции известили, что с 1 января 2021 года выход старейшей на полуострове газеты (издаётся с декабря 1941 года) пре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казано в пояснительной записке местного правового отдела, необходимость принятия решения о ликвидации связана с тем, что «</w:t>
      </w:r>
      <w:r>
        <w:rPr>
          <w:i/>
        </w:rPr>
        <w:t>деятельность Карагинские вестей практически полностью финансируется за счёт бюджета района (субсидия). Каких-либо дополнительных источников дохода предприятие не имеет. 28 августа 2020 г. администрация Карагинского муниципального района зарегистрировала официальный сайт Карагинский.РФ как СМИ (сетевое издание). Регистрация сайта в качестве СМИ позволяет его использовать для публикации нормативно правовых актов. Кроме того, в Уставы муниципального района и МО СП п. Оссора внесены соответствующие изменения и официальным источником опубликования указано сетевое издание Карагинский.РФ. Таким образом, отсутствует  необходимость в выполняемой работе и оказываемых услугах МУП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нованием для решения о ликвидации газеты карагинскими народными избранниками стала статья 35 Федерального закона от 14 ноября 2002 года № 161-ФЗ «О государственных и муниципальных унитарных предприятиях», согласно которой унитарное предприятие может быть ликвидировано по решению собственника е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ем печатного издания «Карагинские вести» является администрация Карагинского муниципального района. Газета зарегистрирована в УФС по надзору в сфере связи, информационных технологий и массовых коммуникаций по Камчатскому краю. Свидетельство ПИ № ТУ 41-00080. Как и для абсолютного большинства муниципальных (районных и городских) СМИ в России официальные публикации, оплачиваемые из бюджета, являются заметной частью доходов «Карагинских весте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юз журналистов Камчатки протестует против решения Совета депутатов Карагинского муниципального района и обращается к губернатору Камчатского края, Законодательному собранию Камчатского края с просьбой приложить усилия для сохранения ЕДИНСТВЕННОГО печатного СМИ в Карагинском районе по следующим основа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частью 2 статьи 47 Федерального закона от 06.10.2003 № 131-ФЗ «Об общих принципах организации местного самоуправления в Российской Федерации» (далее - Федеральный закон № 131-ФЗ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3 статьи 47 Федерального закона № 131-ФЗ порядок опубликования (обнародования) муниципальных правовых актов,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исьму Министерства юстиции РФ от 16 июня 2017 г. № 08-71886/17 «Об использовании официальных сайтов органов местного самоуправления в информационно-телекоммуникационной сети Интернет (сетевых изданий) в качестве безальтернативных источников официального опубликования (обнародования) муниципальных нормативных правовых актов», </w:t>
      </w:r>
      <w:r>
        <w:rPr>
          <w:b/>
        </w:rPr>
        <w:t>основным требованием, предъявляемым к опубликованию нормативных правовых актов, является критерий общедоступности, предполагающий доступ к распространяемой информации без необходимости применения специальных технических средств.</w:t>
      </w:r>
      <w:r>
        <w:rPr/>
        <w:t xml:space="preserve"> В Минюсте РФ отмечают, что «в связи с неравномерным уровнем распространения информационно-телекоммуникационной сети Интернет и ограниченных возможностей доступа к данной сети некоторых категорий граждан, </w:t>
      </w:r>
      <w:r>
        <w:rPr>
          <w:b/>
        </w:rPr>
        <w:t>использование сетевых средств массовой информации для опубликования муниципальных правовых актов нельзя признать полностью отвечающим названному требованию. Таким образом, муниципальные нормативные правовые акты должны быть опубликованы в печатном средстве массовой информации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исьма Минюста РФ следует, что анализ законодательства позволяет сделать вывод о вспомогательном значении электронного способа распространения официальной информации, в том числе текстов муниципальных правовых актов, по отношению к печатному. На основании изложенного и с учетом позиции Верховного Суда Российской Федерации (Апелляционное определение Верховного Суда Российской Федерации от 25.10.2016 № 43-АПГ16-14), </w:t>
      </w:r>
      <w:r>
        <w:rPr>
          <w:b/>
        </w:rPr>
        <w:t>официальный сайт органа местного самоуправления не может являться единственным источником официального опубликования муниципальных правовых а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марта 2019 года в Госдуму внесен законопроект № 671584-7 - О внесении изменений в Федеральный закон «Об общих принципах организации местного самоуправления в Российской Федерации» (по вопросу расширения использования информационно-телекоммуникационных технологий в сфере местного самоуправления). В случае принятия закона муниципальные акты будут считаться вступившими в силу после публикации их текстов на официальных интернет-ресурсах - официальным опубликованием будет считаться первое размещение в сетевом издании, учредителем или соучредителем которого выступает территориальный орган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4 июня 2019 года протоколом № 99 заседания Совета Государственной Думы законопроект № 671584-7, пройдя первое чтение, </w:t>
      </w:r>
      <w:r>
        <w:rPr>
          <w:b/>
        </w:rPr>
        <w:t xml:space="preserve">перенесён на более поздний ср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ким образом, решение Совета депутатов Карагинского муниципального района противоречит действующему законодательству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юз журналистов Камчатки призывает власти Камчатского края всех ветвей к взаимному партнёрству со всеми СМИ, издающимися на полуострове и не нарушать принципы свободы распространения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ствуя распространение коммуникационных технологий, не нужно забывать, что на Камчатке ещё немало территорий, где качество связи оставляет желать лучшего. Кроме того, у нас достаточно пожилых людей, не привыкших к Интернету, для которых газеты подобные «Карагинским вестям» являются единственным источником достоверных местных нов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ой ситуации публиковать информацию, в том числе нормативные акты, только в Сети - значит просто спрятать её от жителей кр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9045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.М. Беккер,</w:t>
      </w:r>
    </w:p>
    <w:p>
      <w:pPr>
        <w:pStyle w:val="Normal"/>
        <w:jc w:val="center"/>
        <w:rPr/>
      </w:pPr>
      <w:r>
        <w:rPr/>
        <w:t xml:space="preserve">Председатель Камчатского регионального отделения </w:t>
      </w:r>
    </w:p>
    <w:p>
      <w:pPr>
        <w:pStyle w:val="Normal"/>
        <w:jc w:val="center"/>
        <w:rPr/>
      </w:pPr>
      <w:r>
        <w:rPr/>
        <w:t>общероссийской общественной организации «Союз журналистов России»</w:t>
      </w:r>
    </w:p>
    <w:p>
      <w:pPr>
        <w:pStyle w:val="Normal"/>
        <w:jc w:val="center"/>
        <w:rPr/>
      </w:pPr>
      <w:r>
        <w:rPr/>
        <w:t>7 октября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27:00Z</dcterms:created>
  <dc:creator>ТихВестник</dc:creator>
  <dc:description/>
  <cp:keywords/>
  <dc:language>en-US</dc:language>
  <cp:lastModifiedBy>ТихВестник</cp:lastModifiedBy>
  <dcterms:modified xsi:type="dcterms:W3CDTF">2020-10-07T23:11:00Z</dcterms:modified>
  <cp:revision>6</cp:revision>
  <dc:subject/>
  <dc:title>Заявление Союза журналистов Камчатки по поводу ликвидации газеты «Карагинские вести»</dc:title>
</cp:coreProperties>
</file>