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 xml:space="preserve">ВСЕРОССИЙСКАЯ ПРЕМИЯ В ОБЛАСТИ </w:t>
      </w:r>
    </w:p>
    <w:p>
      <w:pPr>
        <w:pStyle w:val="Style19"/>
        <w:spacing w:before="0" w:after="0"/>
        <w:jc w:val="center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  <w:t>БЛАГОТВОРИТЕЛЬНОСТИ И МЕЦЕНАТ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В СОЮЗЕ СЛОВА И ДОБРА»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РЕМ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C0066"/>
          <w:sz w:val="24"/>
          <w:szCs w:val="24"/>
        </w:rPr>
        <w:t xml:space="preserve">ОРГАНИЗАТОР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лаготворительный фонд «Линия жизни» и Фонд «Академия Российского телевид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мия «В союзе слова и добра» основана благотворительным фондом спасения тяжелобольных детей «Линия жизни» в 2012 году. Основная цель - создание платформы для сотрудничества некоммерческих организаций, меценатов и добровольческих движений с представителями СМИ с целью дальнейшего развития и укрепления третьего сектора российской экономики – благотворительности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трудничество со СМИ – важная составляющая в деятельности благотворительной организации. Благодаря медиа-индустрии любой человек, который хочет помочь, узнаёт, как он может это сделать. Именно эта просветительская работа со стороны СМИ не должна оставаться незамечен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суждение премии осуществляется на конкурсной основе один раз в год СМИ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color w:val="CC00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освещающим работу некоммерческих организаций, меценатов и добровольческого движения в России, 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9 номинац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Телекана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/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В программа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Радиостанция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Периодическое изда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СМИ, обеспечивающее рекламно-информационную поддержку благотворительным проектам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Информационное агентство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Интернет-портал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Корпоративное СМИ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Digit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ект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color w:val="CC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За личный вкла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(присуждается журналисту, наиболее активно освещающему вопросы благотворительности, меценатства и добровольческого движения в России). Выбор лауреата в номинации «За личный вклад» осуществляет Жюри Премии. </w:t>
      </w:r>
    </w:p>
    <w:p>
      <w:pPr>
        <w:pStyle w:val="Normal"/>
        <w:rPr>
          <w:rFonts w:ascii="Times New Roman" w:hAnsi="Times New Roman" w:cs="Times New Roman"/>
          <w:b/>
          <w:b/>
          <w:color w:val="CC0066"/>
          <w:sz w:val="24"/>
          <w:szCs w:val="24"/>
        </w:rPr>
      </w:pPr>
      <w:r>
        <w:rPr>
          <w:rFonts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C0066"/>
          <w:sz w:val="24"/>
          <w:szCs w:val="24"/>
        </w:rPr>
      </w:pPr>
      <w:r>
        <w:rPr>
          <w:rFonts w:cs="Times New Roman" w:ascii="Times New Roman" w:hAnsi="Times New Roman"/>
          <w:b/>
          <w:color w:val="CC0066"/>
          <w:sz w:val="24"/>
          <w:szCs w:val="24"/>
        </w:rPr>
        <w:t xml:space="preserve">УЧАСТИЕ В КОНКУРСЕ – БЕСПЛАТНОЕ! </w:t>
      </w:r>
    </w:p>
    <w:p>
      <w:pPr>
        <w:pStyle w:val="Normal"/>
        <w:rPr>
          <w:rFonts w:ascii="Times New Roman" w:hAnsi="Times New Roman" w:cs="Times New Roman"/>
          <w:b/>
          <w:b/>
          <w:color w:val="CC0066"/>
          <w:sz w:val="24"/>
          <w:szCs w:val="24"/>
        </w:rPr>
      </w:pPr>
      <w:r>
        <w:rPr>
          <w:rFonts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C0066"/>
          <w:sz w:val="24"/>
          <w:szCs w:val="24"/>
        </w:rPr>
      </w:pPr>
      <w:r>
        <w:rPr>
          <w:rFonts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C0066"/>
          <w:sz w:val="24"/>
          <w:szCs w:val="24"/>
        </w:rPr>
      </w:pPr>
      <w:r>
        <w:rPr>
          <w:rFonts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C0066"/>
          <w:sz w:val="24"/>
          <w:szCs w:val="24"/>
        </w:rPr>
      </w:pPr>
      <w:r>
        <w:rPr>
          <w:rFonts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C0066"/>
          <w:sz w:val="24"/>
          <w:szCs w:val="24"/>
        </w:rPr>
      </w:pPr>
      <w:r>
        <w:rPr>
          <w:rFonts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C0066"/>
          <w:sz w:val="24"/>
          <w:szCs w:val="24"/>
        </w:rPr>
      </w:pPr>
      <w:r>
        <w:rPr>
          <w:rFonts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CC0066"/>
          <w:sz w:val="24"/>
          <w:szCs w:val="24"/>
        </w:rPr>
        <w:t>К УЧАСТИЮ ПРИНИМАЮТС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>твор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териалы за период</w:t>
      </w:r>
      <w:r>
        <w:rPr>
          <w:rStyle w:val="Style17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с 01.01.2019 г. по 31.12.2019 г.</w:t>
      </w:r>
    </w:p>
    <w:p>
      <w:pPr>
        <w:pStyle w:val="Normal"/>
        <w:rPr>
          <w:rFonts w:ascii="Times New Roman" w:hAnsi="Times New Roman" w:cs="Times New Roman"/>
          <w:b/>
          <w:b/>
          <w:color w:val="CC0066"/>
          <w:sz w:val="24"/>
          <w:szCs w:val="24"/>
        </w:rPr>
      </w:pPr>
      <w:r>
        <w:rPr>
          <w:rFonts w:cs="Times New Roman" w:ascii="Times New Roman" w:hAnsi="Times New Roman"/>
          <w:b/>
          <w:color w:val="CC0066"/>
          <w:sz w:val="24"/>
          <w:szCs w:val="24"/>
        </w:rPr>
        <w:t>ТРЕБОВАНИЯ К ПРЕДОСТАВЛЯЕМЫМ МАТЕРИАЛАМ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део-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ауди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атериалы не должны содержать:</w:t>
      </w:r>
    </w:p>
    <w:p>
      <w:pPr>
        <w:pStyle w:val="Style20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>Брак в изображении или звуке</w:t>
      </w:r>
    </w:p>
    <w:p>
      <w:pPr>
        <w:pStyle w:val="Style20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 xml:space="preserve">«Нарезки» из нескольких программ </w:t>
      </w:r>
    </w:p>
    <w:p>
      <w:pPr>
        <w:pStyle w:val="Style20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>Рекламные блоки</w:t>
      </w:r>
    </w:p>
    <w:p>
      <w:pPr>
        <w:pStyle w:val="Style20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>Тайм к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Ссылки на публик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олжны открываться именно на самой публикации, а не на главной странице СМИ. Скан или скриншот должны быть в читаемом виде и, чтобы обязательно была видна дата публикации материла. 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cs="Times New Roman"/>
          <w:b/>
          <w:b/>
          <w:i w:val="false"/>
          <w:i w:val="false"/>
          <w:color w:val="CC006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66"/>
          <w:sz w:val="24"/>
          <w:szCs w:val="24"/>
        </w:rPr>
      </w:pPr>
      <w:r>
        <w:rPr>
          <w:rFonts w:cs="Times New Roman" w:ascii="Times New Roman" w:hAnsi="Times New Roman"/>
          <w:b/>
          <w:color w:val="CC0066"/>
          <w:sz w:val="24"/>
          <w:szCs w:val="24"/>
        </w:rPr>
        <w:t xml:space="preserve">КОМПЛЕКТ ДОКУМЕНТОВ ДЛЯ УЧАСТИЯ </w:t>
        <w:br/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 на участ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олненная на каждую работу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двух формата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лектронный вариа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канированный вариант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 и заверенный печатью.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ТВ и радио-материал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сылка на любой файлообменник с доступом к скачиванию.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фирная справка о дате выхода работы в эфир (документ, оформленный на бланке организации, заверенный печатью и подписью руководителя)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НИМАНИЕ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аждую представленную на конкурс работу необходимо заполнять отдельную заявку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C0066"/>
          <w:sz w:val="24"/>
          <w:szCs w:val="24"/>
        </w:rPr>
      </w:pPr>
      <w:r>
        <w:rPr>
          <w:rFonts w:cs="Times New Roman" w:ascii="Times New Roman" w:hAnsi="Times New Roman"/>
          <w:b/>
          <w:color w:val="CC0066"/>
          <w:sz w:val="24"/>
          <w:szCs w:val="24"/>
        </w:rPr>
        <w:t>ПОРЯДОК ПРЕДОСТАВЛЕНИЯ КОМПЛЕКТА ДОКУМЕНТОВ</w:t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ля участия в конкурсе необходимо прислать заявку в электронном, а также в отсканированном виде - с печатью и подписью руководителя СМИ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/>
            <w:iCs/>
            <w:color w:val="000000"/>
            <w:sz w:val="24"/>
            <w:szCs w:val="24"/>
          </w:rPr>
          <w:t>premiasmi@yandex.ru</w:t>
        </w:r>
      </w:hyperlink>
      <w:r>
        <w:rPr>
          <w:rStyle w:val="Style17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elvetica" w:cs="Times New Roman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графе «ссылка» указать: ссылку ресурс, где размещена программа </w:t>
        <w:br/>
        <w:t>(для ТВ - и радиоматериалов), ссылку на интернет-портал, ссылку на материал на сайте информационного агентства, ссылку на блог или название прикрепленного PDF файла (для печатных СМИ; в названии указать название СМИ_ФИО автора_название материала) на каждую конкурсную работу.</w:t>
      </w:r>
    </w:p>
    <w:p>
      <w:pPr>
        <w:pStyle w:val="Normal"/>
        <w:spacing w:lineRule="auto" w:line="240" w:before="0" w:after="0"/>
        <w:ind w:right="543" w:hanging="0"/>
        <w:rPr>
          <w:rFonts w:ascii="Times New Roman" w:hAnsi="Times New Roman" w:eastAsia="Helvetica" w:cs="Times New Roman"/>
          <w:b/>
          <w:b/>
          <w:color w:val="CC0066"/>
          <w:sz w:val="24"/>
          <w:szCs w:val="24"/>
        </w:rPr>
      </w:pPr>
      <w:r>
        <w:rPr>
          <w:rFonts w:eastAsia="Helvetica" w:cs="Times New Roman" w:ascii="Times New Roman" w:hAnsi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ind w:right="5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C0066"/>
          <w:sz w:val="24"/>
          <w:szCs w:val="24"/>
        </w:rPr>
        <w:t xml:space="preserve">СРОК ПРИЕМА РАБО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7 января – 28 февраля 2020 го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се работы просматривают члены Экспертного совета премии «В союзе слова и добра». В состав Экспертного совета входят признанные специалисты в различных областях, что обеспечивает возможность проведения профессиональной, объективной и независимой оценки номинантов. Основными задачами Экспертного совета премии являются: рассмотрение и анализ заявок претендентов, утверждение номинантов, голосование по определению финалистов конкурс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боты финалистов конкурса далее будут переданы Жюри премии. Основная задача Жюри – выбор победителей из финалистов конкурса, выбранных Экспертным советом прем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оставы Экспертного совета и жюри премии будут обнародованы позж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C0066"/>
          <w:sz w:val="24"/>
          <w:szCs w:val="24"/>
        </w:rPr>
      </w:pPr>
      <w:r>
        <w:rPr>
          <w:rFonts w:cs="Times New Roman" w:ascii="Times New Roman" w:hAnsi="Times New Roman"/>
          <w:b/>
          <w:color w:val="CC0066"/>
          <w:sz w:val="24"/>
          <w:szCs w:val="24"/>
        </w:rPr>
        <w:t xml:space="preserve">ЦЕРЕМОНИЯ НАГРАЖДЕНИЯ ПОБЕДИТЕЛЕЙ СОСТОИТС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C006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C0066"/>
          <w:sz w:val="24"/>
          <w:szCs w:val="24"/>
        </w:rPr>
        <w:t xml:space="preserve">14 АПРЕЛЯ 2020 ГОДА,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CC0066"/>
          <w:sz w:val="24"/>
          <w:szCs w:val="24"/>
        </w:rPr>
        <w:t xml:space="preserve">В МОСКВЕ, В ОТЕЛЕ «БАЛЧУГ КЕМПИНСКИ МОСКВА». </w:t>
      </w:r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конкур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бликована на сайтах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f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remiasm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ins w:id="0" w:author="User" w:date="2013-07-04T18:09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  <w:lang w:val="en-US"/>
            </w:rPr>
            <w:t>www</w:t>
          </w:r>
        </w:ins>
        <w:ins w:id="1" w:author="User" w:date="2013-07-04T18:09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</w:rPr>
            <w:t>.</w:t>
          </w:r>
        </w:ins>
        <w:ins w:id="2" w:author="User" w:date="2013-07-04T18:09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  <w:lang w:val="en-US"/>
            </w:rPr>
            <w:t>life</w:t>
          </w:r>
        </w:ins>
        <w:ins w:id="3" w:author="User" w:date="2013-07-04T18:09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</w:rPr>
            <w:t>-</w:t>
          </w:r>
        </w:ins>
        <w:ins w:id="4" w:author="User" w:date="2013-07-04T18:09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  <w:lang w:val="en-US"/>
            </w:rPr>
            <w:t>line</w:t>
          </w:r>
        </w:ins>
        <w:ins w:id="5" w:author="User" w:date="2013-07-04T18:09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</w:rPr>
            <w:t>.</w:t>
          </w:r>
        </w:ins>
        <w:ins w:id="6" w:author="User" w:date="2013-07-04T18:09:00Z">
          <w:r>
            <w:rPr>
              <w:rStyle w:val="InternetLink"/>
              <w:rFonts w:cs="Times New Roman" w:ascii="Times New Roman" w:hAnsi="Times New Roman"/>
              <w:color w:val="000000"/>
              <w:sz w:val="24"/>
              <w:szCs w:val="24"/>
              <w:lang w:val="en-US"/>
            </w:rPr>
            <w:t>ru</w:t>
          </w:r>
        </w:ins>
      </w:hyperlink>
      <w:bookmarkStart w:id="0" w:name="_GoBack"/>
      <w:bookmarkEnd w:id="0"/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Координатор: 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Наталья Самолетова, Фонд «АРТ»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+7 (495) 212-18-60, доб. 112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premiasmi@yandex.ru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438" w:footer="708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89585</wp:posOffset>
          </wp:positionV>
          <wp:extent cx="7591425" cy="1073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color w:val="000000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asmi@yandex.ru" TargetMode="External"/><Relationship Id="rId3" Type="http://schemas.openxmlformats.org/officeDocument/2006/relationships/hyperlink" Target="http://www.tefi.ru/" TargetMode="External"/><Relationship Id="rId4" Type="http://schemas.openxmlformats.org/officeDocument/2006/relationships/hyperlink" Target="http://premiasmi.ru/" TargetMode="External"/><Relationship Id="rId5" Type="http://schemas.openxmlformats.org/officeDocument/2006/relationships/hyperlink" Target="http://www.life-line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4:00Z</dcterms:created>
  <dc:creator>user10</dc:creator>
  <dc:description/>
  <cp:keywords/>
  <dc:language>en-US</dc:language>
  <cp:lastModifiedBy>user07</cp:lastModifiedBy>
  <dcterms:modified xsi:type="dcterms:W3CDTF">2020-01-27T13:01:00Z</dcterms:modified>
  <cp:revision>7</cp:revision>
  <dc:subject/>
  <dc:title/>
</cp:coreProperties>
</file>