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сероссийского конкурса на лучшее журналистское произведение 2018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рганизатором конкурса на лучшее журналистское произведение 2018 года является общероссийская общественная организация «Союз журналистов Росси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Настоящее Положение регламентирует порядок проведения Всероссийского конкурса на лучшее журналистское произведение 2018 года (далее – конкурс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И УСЛОВИЯ ПРОВЕДЕНИЯ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Для участия в конкурсе работники средств массовой информации, а также нештатные авторы представляют статьи, интервью, репортажи, очерки и другие журналистские материалы, опубликованные в печати, на веб-сайтах, переданные по телевидению и радио, размещенные в Интернете за период                           с 1 января 2018 года по 31 декабря 2018 год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На произведение, выдвинутое для участия в конкурсе, представляются следующие документы: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ответствующее решение руководящего органа Союза журналистов республики, края, области или редакции СМИ, в котором указываются: заголовок произведения, время и место его публикации (выхода в эфир);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явка участника с указанием фамилии, имени, отчества, места работы, служебного и домашнего адресов (с индексом), телефонов (в т.ч. факса и мобильного) и электронной почты по форме, согласно Приложению;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для теле- и радиопередач – эфирная справка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Редакции газет, журналов, веб-сайтов, теле- и радиокомпаний могут номинировать не более двух авторов. Количество представляемых работ – не более трех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 Материалы присылаются в электронном виде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1. Печатные материалы в виде pdf-файлов, прикрепленных к письму или в виде ссылок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2. Теле- и радиопередачи – в архивированных файлах, прикрепленных к письму, или в виде ссылок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3. Материалы веб-сайтов – кодированные скриншоты в формате JPEG; в архивированных файлах, прикрепленных к письму, или в виде ссылок.</w:t>
      </w:r>
    </w:p>
    <w:p>
      <w:pPr>
        <w:pStyle w:val="Style17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Используемый язык публикаций – русский.</w:t>
        <w:tab/>
      </w:r>
    </w:p>
    <w:p>
      <w:pPr>
        <w:pStyle w:val="Style17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Присланные материалы не рецензируются и не возвращаются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ценка работ и Жюри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3.1. Поступившие на конкурс материалы рассматриваются жюри, в которое входят представители Секретариата Союза журналистов России и экспертного сообществ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олномочия жюри конкурс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 координация проведения конкурс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сультаций с участниками конкурс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оминаций конкурс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бедителей конкурса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ценивая присланные материалы, жюри исходит из следующих критериев оценки журналистского произведения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щественная значимость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Журналистское мастерство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ейственность публикации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разительность, точность и доходчивость языка изложения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бота с экспертами и использование интерактива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игинальность идеи и способов подачи материала, в том числе, фото - видеоряд, звуковое сопровожд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1. Победителям конкурса присваивается звание: "Победитель Всероссийского конкурса на лучшее журналистское произведение 2018 года"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Победителям конкурса вручается Диплом специального образца, утвержденный Союзом журналистов Росси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3. Торжественное подведение итогов конкурса проводится на одном из форумов Союза журналистов России в 2019 год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4. Предусматривается также специальная номинация (не входящая в рамки основного конкурса): «Книги о журналистах и журналистике» (выпуск 2018 год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1. Книга может присылаться в бумажном виде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Материалы конкурсных произведений и сопроводительные документы к ним направляются в Союз журналистов России с пометкой «Конкурс «На лучшее журналистское произведение» до 10 февраля 2019 года на электронную почту Kasyutin@gmail.com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Заявки и работы, поступившие позже указанного срока, к рассмотрению не принимаютс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MRFP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MRFP" w:hAnsi="NMRFP" w:cs="NMRFP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MRFP" w:hAnsi="NMRFP" w:cs="NMRFP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MRFP" w:hAnsi="NMRFP" w:cs="NMRFP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MRFP" w:hAnsi="NMRFP" w:cs="NMRFP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MRFP" w:hAnsi="NMRFP" w:cs="NMRFP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MRFP" w:hAnsi="NMRFP" w:cs="NMRFP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3:00Z</dcterms:created>
  <dc:creator>petrichenkooa</dc:creator>
  <dc:description/>
  <dc:language>en-US</dc:language>
  <cp:lastModifiedBy>Татьяна</cp:lastModifiedBy>
  <cp:lastPrinted>2018-12-12T16:53:00Z</cp:lastPrinted>
  <dcterms:modified xsi:type="dcterms:W3CDTF">2018-12-14T09:23:00Z</dcterms:modified>
  <cp:revision>2</cp:revision>
  <dc:subject/>
  <dc:title>Типовое положение о конкурсе</dc:title>
</cp:coreProperties>
</file>