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 на участие в конкурсе Союза журналистов России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а лучшее журналистское произведение 2018 года»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 СМ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СМИ и тип СМИ (газета, журнал, интернет-СМИ)</w:t>
            </w:r>
            <w:bookmarkStart w:id="0" w:name="_GoBack"/>
            <w:bookmarkEnd w:id="0"/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йт С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редакции (с индекс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главного редактора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 редакции (в т.ч. факс) с кодом мест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ред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атериалов, даты публикаций и ссыл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авто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.И.О (полностью) и псевдоним для представленных публикац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сто работы автора материала и его должность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ординаты для связи с автором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домашний почтовый адрес, телефон с кодом города – рабочий и мобильный телефон, адрес электронной почты), по желанию – аккаунты в социальных сетях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3:00Z</dcterms:created>
  <dc:creator>Ирина</dc:creator>
  <dc:description/>
  <dc:language>en-US</dc:language>
  <cp:lastModifiedBy>Татьяна</cp:lastModifiedBy>
  <dcterms:modified xsi:type="dcterms:W3CDTF">2018-12-14T08:34:00Z</dcterms:modified>
  <cp:revision>4</cp:revision>
  <dc:subject/>
  <dc:title/>
</cp:coreProperties>
</file>